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Standing Conference for the History of Education</w:t>
      </w:r>
    </w:p>
    <w:p>
      <w:pPr>
        <w:pStyle w:val="Normal"/>
        <w:jc w:val="center"/>
        <w:rPr>
          <w:b/>
          <w:b/>
          <w:bCs/>
        </w:rPr>
      </w:pPr>
      <w:r>
        <w:rPr>
          <w:b/>
          <w:bCs/>
        </w:rPr>
        <w:t>Annual General Meeting</w:t>
      </w:r>
    </w:p>
    <w:p>
      <w:pPr>
        <w:pStyle w:val="Normal"/>
        <w:jc w:val="center"/>
        <w:rPr>
          <w:b/>
          <w:b/>
          <w:bCs/>
        </w:rPr>
      </w:pPr>
      <w:r>
        <w:rPr>
          <w:b/>
          <w:bCs/>
        </w:rPr>
        <w:t>Sao Paolo, Brazil</w:t>
      </w:r>
    </w:p>
    <w:p>
      <w:pPr>
        <w:pStyle w:val="Normal"/>
        <w:jc w:val="center"/>
        <w:rPr>
          <w:b/>
          <w:b/>
          <w:bCs/>
        </w:rPr>
      </w:pPr>
      <w:r>
        <w:rPr>
          <w:b/>
          <w:bCs/>
        </w:rPr>
        <w:t>18 July, 2003</w:t>
      </w:r>
    </w:p>
    <w:p>
      <w:pPr>
        <w:pStyle w:val="Normal"/>
        <w:jc w:val="center"/>
        <w:rPr>
          <w:b/>
          <w:b/>
          <w:bCs/>
        </w:rPr>
      </w:pPr>
      <w:r>
        <w:rPr>
          <w:b/>
          <w:bCs/>
        </w:rPr>
      </w:r>
    </w:p>
    <w:p>
      <w:pPr>
        <w:pStyle w:val="Normal"/>
        <w:rPr/>
      </w:pPr>
      <w:r>
        <w:rPr/>
        <w:t>1. Antonio Novoa, Chair of the Executive Committee and President, introduced Executive Committee members Christine Mayer, Daniel Lindmark, Philippe Savoie, Ruth Watts, Frank Simon, and Wayne Urban.  Novoa noted that EC members Agustin Escolano and Michael Omolewa were unable to be in Sao Paolo.</w:t>
      </w:r>
    </w:p>
    <w:p>
      <w:pPr>
        <w:pStyle w:val="Normal"/>
        <w:rPr/>
      </w:pPr>
      <w:r>
        <w:rPr/>
      </w:r>
    </w:p>
    <w:p>
      <w:pPr>
        <w:pStyle w:val="Normal"/>
        <w:rPr/>
      </w:pPr>
      <w:r>
        <w:rPr/>
        <w:t>2. A constitutional amendment, Article 7, to have the ISCHE news published on the website was approved for the second time and is now official.  Another amendment to  Article 4.1, paragraph g, eliminating the words “Supplementary Series,” was also approved.  It will be approved for the second time next year at the Annual General Meeting in Geneva.</w:t>
      </w:r>
    </w:p>
    <w:p>
      <w:pPr>
        <w:pStyle w:val="Normal"/>
        <w:rPr/>
      </w:pPr>
      <w:r>
        <w:rPr/>
      </w:r>
    </w:p>
    <w:p>
      <w:pPr>
        <w:pStyle w:val="Normal"/>
        <w:rPr/>
      </w:pPr>
      <w:r>
        <w:rPr/>
        <w:t xml:space="preserve">3. Report of the Chair, Antonio Novoa.  The chair reviewed the past meetings of 2001 in Birmingham, 2002 in Paris, and discussed the current meeting, 2003 in Sao Paolo.  He also discussed plans for the 2004 meeting in Geneva, Switzerland and the 2005 meeting in Sydney, Australia, in conjunction with the International Congress for the Historical Sciences (CISH).  He stressed the importance of young researchers to ISCHE and noted potential membership gains for ISCHE in Latin America, Asia, and Africa. Executive Committee member Michael Omolewa is working hard on relations with African scholars.  Novoa also urged attendees to visit the new ISCHE website, developed by EC member Philippe Savoie on the  Paris-based INRP website.  Finally, he noted the new relationship between ISCHE, </w:t>
      </w:r>
      <w:r>
        <w:rPr>
          <w:i/>
          <w:iCs/>
        </w:rPr>
        <w:t>Paedagogica Historica,</w:t>
      </w:r>
      <w:r>
        <w:rPr/>
        <w:t xml:space="preserve"> and Taylor and Francis and added that he is working on establishing a new book series specializing in international comparative studies of topics in history of education.</w:t>
      </w:r>
    </w:p>
    <w:p>
      <w:pPr>
        <w:pStyle w:val="Normal"/>
        <w:rPr/>
      </w:pPr>
      <w:r>
        <w:rPr/>
      </w:r>
    </w:p>
    <w:p>
      <w:pPr>
        <w:pStyle w:val="Normal"/>
        <w:rPr/>
      </w:pPr>
      <w:r>
        <w:rPr/>
        <w:t>4.  Elections—Novoa explained the vacancy in the position of Chair of the Executive Committee/President of ISCHE.  He and the EC proposed that Wayne Urban, currently serving as Secretary, be elected as the new Chair of the EC.  Urban was elected to the post unanimously.</w:t>
      </w:r>
    </w:p>
    <w:p>
      <w:pPr>
        <w:pStyle w:val="Normal"/>
        <w:rPr/>
      </w:pPr>
      <w:r>
        <w:rPr/>
        <w:t>Novoa then moved to the election of members of the Executive Committee.  Ruth Watts is retiring after two three-year terms on the EC.  The British History of Education Society had nominated Joyce Goodman for the vacancy.  Agustin Escolano was finishing his first three-year term on the EC and is standing for re-election.  Goodman and Escolano were elected to the Executive Committee.  Novoa added that he hoped that in future Latin American historians would present themselves for consideration for positions on the EC.  The process is to have a national society support a nomination by contacting the Chair of the EC or the Secretary at least one month before the Annual General Meeting.</w:t>
      </w:r>
    </w:p>
    <w:p>
      <w:pPr>
        <w:pStyle w:val="Normal"/>
        <w:rPr/>
      </w:pPr>
      <w:r>
        <w:rPr/>
      </w:r>
    </w:p>
    <w:p>
      <w:pPr>
        <w:pStyle w:val="Normal"/>
        <w:rPr/>
      </w:pPr>
      <w:r>
        <w:rPr/>
        <w:t>5.ISCHE 26, Geneva, Switzerland.  Charles Magnin, chair of the Arrangements Committee for ISCHE 26, made a presentation about that meeting.  He announced that the website would be on line by early September.  The theme of the conference is “New Education: Genesis and Metamorphoses.”  Sub-themes include New Education Before the New Education, New Education in the second half of the twentieth century, new education in relation to families and other extra-school agencies, the practices in the new education, and new comparative approaches to the history and historiography of the new education.  The imagery for ISCHE 26 was also discussed.</w:t>
      </w:r>
    </w:p>
    <w:p>
      <w:pPr>
        <w:pStyle w:val="Normal"/>
        <w:rPr/>
      </w:pPr>
      <w:r>
        <w:rPr/>
      </w:r>
    </w:p>
    <w:p>
      <w:pPr>
        <w:pStyle w:val="Normal"/>
        <w:rPr/>
      </w:pPr>
      <w:r>
        <w:rPr/>
        <w:t>6. Other future meetings.  Antonio Novoa discussed the SICHE 27 meeting in Sydney in conjunction with the CISH.  Craig Campbell and Geoff Sherington of the University of Sydney will handle arrangements.  ISCHE will have some sessions with the CISH program and ISCHE will have its program in conjunction with CISH also.</w:t>
      </w:r>
    </w:p>
    <w:p>
      <w:pPr>
        <w:pStyle w:val="Normal"/>
        <w:rPr/>
      </w:pPr>
      <w:r>
        <w:rPr/>
        <w:t>For 2006, the proposal from Israel has been withdrawn but there is some hope that it may resurface for a later year.  Sweden and Latvia were discussed as alternatives but no action has been taken yet.  Possibilities for the future include Canada, South Africa, and China, possibly in 2007 or 2008.  Phillipe Savoie is monitoring the situation in China.</w:t>
      </w:r>
    </w:p>
    <w:p>
      <w:pPr>
        <w:pStyle w:val="Normal"/>
        <w:rPr/>
      </w:pPr>
      <w:r>
        <w:rPr/>
      </w:r>
    </w:p>
    <w:p>
      <w:pPr>
        <w:pStyle w:val="Normal"/>
        <w:rPr/>
      </w:pPr>
      <w:r>
        <w:rPr/>
        <w:t>7. Website/ISCHE News. Ruth Watts reported that ISCHE news is now on the website.  Also on the website are abstracts from the Birmingham conference and  abstracts from the Paris conference will soon be available.  Also available are lists of papers from past conferences.  On membership, Ruth Watts reported that a letter to national societies is being composed.  Phillipe Savoie will take over the website and membership after the Sao Paolo meeting.  He noted the availability of an International Guide to the History of Education with institutional and biographical information on thirty-one countries on the INRP website.</w:t>
      </w:r>
    </w:p>
    <w:p>
      <w:pPr>
        <w:pStyle w:val="Normal"/>
        <w:rPr/>
      </w:pPr>
      <w:r>
        <w:rPr/>
      </w:r>
    </w:p>
    <w:p>
      <w:pPr>
        <w:pStyle w:val="Normal"/>
        <w:rPr/>
      </w:pPr>
      <w:r>
        <w:rPr/>
        <w:t xml:space="preserve">8.  The ISCHE Prize was awarded to </w:t>
      </w:r>
      <w:r>
        <w:rPr>
          <w:rFonts w:cs="Times" w:ascii="Times" w:hAnsi="Times"/>
        </w:rPr>
        <w:t xml:space="preserve">Christina de Bellaigue, </w:t>
      </w:r>
      <w:r>
        <w:rPr/>
        <w:t>for the paper entitled</w:t>
      </w:r>
      <w:r>
        <w:rPr>
          <w:rFonts w:cs="Times" w:ascii="Times" w:hAnsi="Times"/>
        </w:rPr>
        <w:t xml:space="preserve"> “</w:t>
      </w:r>
      <w:r>
        <w:rPr>
          <w:rFonts w:cs="Verdana" w:ascii="Times" w:hAnsi="Times"/>
        </w:rPr>
        <w:t>Behind the School Walls: The School Community in French and English Boarding Schools for Girls, 1810-1867,”</w:t>
      </w:r>
      <w:r>
        <w:rPr/>
        <w:t xml:space="preserve"> the award was accepted on behalf of </w:t>
      </w:r>
      <w:r>
        <w:rPr>
          <w:rFonts w:cs="Times" w:ascii="Times" w:hAnsi="Times"/>
        </w:rPr>
        <w:t>Christina de Bellaigue</w:t>
      </w:r>
      <w:r>
        <w:rPr/>
        <w:t xml:space="preserve"> by Joyce Goodman.  The award is constituted of a certificate and a cash amount of 250 Euros.</w:t>
      </w:r>
    </w:p>
    <w:p>
      <w:pPr>
        <w:pStyle w:val="Normal"/>
        <w:rPr/>
      </w:pPr>
      <w:r>
        <w:rPr/>
      </w:r>
    </w:p>
    <w:p>
      <w:pPr>
        <w:pStyle w:val="Normal"/>
        <w:rPr/>
      </w:pPr>
      <w:r>
        <w:rPr/>
        <w:t>9.  Treasurer Frank Simon reported the year’s financial activities. He noted that expenses and receipts were approximately equal and ISCHE continues to maintain a small balance of a little over 3000 Euros.</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 xml:space="preserve">Wayne J. Urban, Secreta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1:59:00Z</dcterms:created>
  <dc:creator>EPS</dc:creator>
  <dc:description/>
  <cp:keywords/>
  <dc:language>en-US</dc:language>
  <cp:lastModifiedBy>Kate Rousmaniere</cp:lastModifiedBy>
  <dcterms:modified xsi:type="dcterms:W3CDTF">2011-08-02T02:01:00Z</dcterms:modified>
  <cp:revision>3</cp:revision>
  <dc:subject/>
  <dc:title>International Standing Conference for the History of Education</dc:title>
</cp:coreProperties>
</file>