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25 July, 2008</w:t>
      </w:r>
    </w:p>
    <w:p>
      <w:pPr>
        <w:pStyle w:val="Normal"/>
        <w:spacing w:lineRule="auto" w:line="240" w:before="0" w:after="0"/>
        <w:rPr/>
      </w:pPr>
      <w:r>
        <w:rPr/>
      </w:r>
    </w:p>
    <w:p>
      <w:pPr>
        <w:pStyle w:val="Normal"/>
        <w:spacing w:lineRule="auto" w:line="240" w:before="0" w:after="0"/>
        <w:rPr/>
      </w:pPr>
      <w:r>
        <w:rPr/>
        <w:t>Members of the ISCHE Executive Committee and of the Annual General Assembly of ISCHE</w:t>
      </w:r>
    </w:p>
    <w:p>
      <w:pPr>
        <w:pStyle w:val="Normal"/>
        <w:spacing w:lineRule="auto" w:line="240" w:before="0" w:after="0"/>
        <w:rPr/>
      </w:pPr>
      <w:r>
        <w:rPr/>
      </w:r>
    </w:p>
    <w:p>
      <w:pPr>
        <w:pStyle w:val="Normal"/>
        <w:spacing w:lineRule="auto" w:line="240" w:before="0" w:after="0"/>
        <w:rPr/>
      </w:pPr>
      <w:r>
        <w:rPr/>
        <w:t>It is my pleasure to present this account of the achievements of Professor Jurgen Herbst, Emeritus Professor of History and of Educational Policy Studies of the University of Wisconsin.  No one in the history of education community in the United States of America has been a more accomplished scholar, teacher, colleague, and successful advocate of international contact and understanding than has Professor Herbst.  I expand on his qualifications in the order I have mentioned them above</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THE SCHOLAR</w:t>
      </w:r>
    </w:p>
    <w:p>
      <w:pPr>
        <w:pStyle w:val="Normal"/>
        <w:spacing w:lineRule="auto" w:line="240" w:before="0" w:after="0"/>
        <w:rPr/>
      </w:pPr>
      <w:r>
        <w:rPr/>
        <w:t>Professor Herbst is one of our most eminent educational historians in the USA.  His numerous books are exceptional in their range and depth, the rigor of research that underlies them, and the positive reception granted to them by the field.  His sole authored books include:</w:t>
      </w:r>
    </w:p>
    <w:p>
      <w:pPr>
        <w:pStyle w:val="Normal"/>
        <w:spacing w:lineRule="auto" w:line="240" w:before="0" w:after="0"/>
        <w:rPr/>
      </w:pPr>
      <w:r>
        <w:rPr/>
      </w:r>
    </w:p>
    <w:p>
      <w:pPr>
        <w:pStyle w:val="Normal"/>
        <w:spacing w:lineRule="auto" w:line="240" w:before="0" w:after="0"/>
        <w:rPr/>
      </w:pPr>
      <w:r>
        <w:rPr>
          <w:i/>
        </w:rPr>
        <w:t xml:space="preserve">School Choice and School Governance: A Historical Study of the United States and Germany </w:t>
      </w:r>
      <w:r>
        <w:rPr/>
        <w:t>(New York: Palgrave Macmillan, 2006); a rich historical look, featuring a comparative perspective, at an issue of the highest importance in American educational policy.</w:t>
      </w:r>
    </w:p>
    <w:p>
      <w:pPr>
        <w:pStyle w:val="Normal"/>
        <w:spacing w:lineRule="auto" w:line="240" w:before="0" w:after="0"/>
        <w:rPr/>
      </w:pPr>
      <w:r>
        <w:rPr/>
      </w:r>
    </w:p>
    <w:p>
      <w:pPr>
        <w:pStyle w:val="Normal"/>
        <w:spacing w:lineRule="auto" w:line="240" w:before="0" w:after="0"/>
        <w:rPr/>
      </w:pPr>
      <w:r>
        <w:rPr>
          <w:i/>
        </w:rPr>
        <w:t>Requiem for a German Past: A Boyhood Among the Nazis</w:t>
      </w:r>
      <w:r>
        <w:rPr/>
        <w:t xml:space="preserve"> (Madison: University of Wisconsin Press, 1999); a trenchant, candid, and revealing account of an upbringing in a society that the author simultaneously loved and loathed.  This book has been translated into a German edition.  The book has won wide acclaim in both Germany and the US for its candor, its grace, and its ability to connect with a wide readership.</w:t>
      </w:r>
    </w:p>
    <w:p>
      <w:pPr>
        <w:pStyle w:val="Normal"/>
        <w:spacing w:lineRule="auto" w:line="240" w:before="0" w:after="0"/>
        <w:rPr/>
      </w:pPr>
      <w:r>
        <w:rPr/>
      </w:r>
    </w:p>
    <w:p>
      <w:pPr>
        <w:pStyle w:val="Normal"/>
        <w:spacing w:lineRule="auto" w:line="240" w:before="0" w:after="0"/>
        <w:rPr/>
      </w:pPr>
      <w:r>
        <w:rPr>
          <w:i/>
        </w:rPr>
        <w:t>The Once and Future School: Three Hundred and Fifty Years of American Secondary Education</w:t>
      </w:r>
      <w:r>
        <w:rPr/>
        <w:t xml:space="preserve"> (New York: Routledge, 1996); a look at the full development of secondary education in the US, culminating in a revealing analysis of the high school of the twentieth century.</w:t>
      </w:r>
    </w:p>
    <w:p>
      <w:pPr>
        <w:pStyle w:val="Normal"/>
        <w:spacing w:lineRule="auto" w:line="240" w:before="0" w:after="0"/>
        <w:rPr/>
      </w:pPr>
      <w:r>
        <w:rPr/>
      </w:r>
    </w:p>
    <w:p>
      <w:pPr>
        <w:pStyle w:val="Normal"/>
        <w:spacing w:lineRule="auto" w:line="240" w:before="0" w:after="0"/>
        <w:rPr/>
      </w:pPr>
      <w:r>
        <w:rPr>
          <w:i/>
        </w:rPr>
        <w:t>And Sadly Teach: Teacher Education and Professionalization in American Culture</w:t>
      </w:r>
      <w:r>
        <w:rPr/>
        <w:t xml:space="preserve"> (Madison: University of Wisconsin Press, 1989); a volume which laid bare the tensions and problems that plagued the normal school in its development as the first institution for the professional training of teachers, and which continue to present difficulties for contemporary programs seeking to provide a successful professional education for teachers.</w:t>
      </w:r>
    </w:p>
    <w:p>
      <w:pPr>
        <w:pStyle w:val="Normal"/>
        <w:spacing w:lineRule="auto" w:line="240" w:before="0" w:after="0"/>
        <w:rPr/>
      </w:pPr>
      <w:r>
        <w:rPr/>
      </w:r>
    </w:p>
    <w:p>
      <w:pPr>
        <w:pStyle w:val="Normal"/>
        <w:spacing w:lineRule="auto" w:line="240" w:before="0" w:after="0"/>
        <w:rPr/>
      </w:pPr>
      <w:r>
        <w:rPr>
          <w:i/>
        </w:rPr>
        <w:t xml:space="preserve">From Crisis to Crisis: American College Government, 1636-1819 </w:t>
      </w:r>
      <w:r>
        <w:rPr/>
        <w:t>(Cambridge: Harvard University Press, 1982); a fresh and provocative look at early American higher education and the plans and schemes developed for its governance.</w:t>
      </w:r>
    </w:p>
    <w:p>
      <w:pPr>
        <w:pStyle w:val="Normal"/>
        <w:spacing w:lineRule="auto" w:line="240" w:before="0" w:after="0"/>
        <w:rPr/>
      </w:pPr>
      <w:r>
        <w:rPr/>
      </w:r>
    </w:p>
    <w:p>
      <w:pPr>
        <w:pStyle w:val="Normal"/>
        <w:spacing w:lineRule="auto" w:line="240" w:before="0" w:after="0"/>
        <w:rPr/>
      </w:pPr>
      <w:r>
        <w:rPr>
          <w:i/>
        </w:rPr>
        <w:t>The History of American Education</w:t>
      </w:r>
      <w:r>
        <w:rPr/>
        <w:t xml:space="preserve"> (Northbrook, IL: AHM Pub. Corp, 1973); a comprehensive and thorough bibliography of the literature in American educational history that was, and in many ways still is, the standard volume on the topic.</w:t>
      </w:r>
    </w:p>
    <w:p>
      <w:pPr>
        <w:pStyle w:val="Normal"/>
        <w:spacing w:lineRule="auto" w:line="240" w:before="0" w:after="0"/>
        <w:rPr/>
      </w:pPr>
      <w:r>
        <w:rPr/>
      </w:r>
    </w:p>
    <w:p>
      <w:pPr>
        <w:pStyle w:val="Normal"/>
        <w:spacing w:lineRule="auto" w:line="240" w:before="0" w:after="0"/>
        <w:rPr/>
      </w:pPr>
      <w:r>
        <w:rPr>
          <w:i/>
        </w:rPr>
        <w:t xml:space="preserve">The German Historical School in American Scholarship </w:t>
      </w:r>
      <w:r>
        <w:rPr/>
        <w:t>(Ithaca: Cornell University Press, 1965); a path-breaking account of a collective journey which Herbst himself would traverse in the rest of his career.</w:t>
      </w:r>
    </w:p>
    <w:p>
      <w:pPr>
        <w:pStyle w:val="Normal"/>
        <w:spacing w:lineRule="auto" w:line="240" w:before="0" w:after="0"/>
        <w:rPr/>
      </w:pPr>
      <w:r>
        <w:rPr/>
      </w:r>
    </w:p>
    <w:p>
      <w:pPr>
        <w:pStyle w:val="Normal"/>
        <w:spacing w:lineRule="auto" w:line="240" w:before="0" w:after="0"/>
        <w:rPr/>
      </w:pPr>
      <w:r>
        <w:rPr/>
        <w:t>In addition to these publications, Professor Herbst produced numerous articles and essays, reviews and papers, that marked his as a voice to be heard, and reckoned with, within the community of educational historians, in the US and worldwide, and the larger historical and policy commun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TEACHER</w:t>
      </w:r>
    </w:p>
    <w:p>
      <w:pPr>
        <w:pStyle w:val="Normal"/>
        <w:spacing w:lineRule="auto" w:line="240" w:before="0" w:after="0"/>
        <w:rPr/>
      </w:pPr>
      <w:r>
        <w:rPr/>
        <w:t>Professor Herbst taught for three decades at the University of Wisconsin, Madison, where he was an integral part of the development of the Department of Educational Policy Studies into one of the leading producers of scholars in history of education, as well as of social science scholars trained to study educational issues and problems. With his long-time colleague Carl Kaestle, who he helped bring to Madison, he made his department certainly one of, if not the most eminent of, the leading producers of historians of American education.  Professor Herbst also taught and advised in the History Department at the University of Wisconsin, helping that department to maintain and enhance its status as a leader in the production of scholars and teachers in the discipline.</w:t>
      </w:r>
    </w:p>
    <w:p>
      <w:pPr>
        <w:pStyle w:val="Normal"/>
        <w:spacing w:lineRule="auto" w:line="240" w:before="0" w:after="0"/>
        <w:rPr/>
      </w:pPr>
      <w:r>
        <w:rPr/>
      </w:r>
    </w:p>
    <w:p>
      <w:pPr>
        <w:pStyle w:val="Normal"/>
        <w:spacing w:lineRule="auto" w:line="240" w:before="0" w:after="0"/>
        <w:rPr/>
      </w:pPr>
      <w:r>
        <w:rPr/>
        <w:t>Professor Herbst’s students often specialized in higher education, as well as or in addition to the history of education, and they went on to eminently successful careers, such as Dean of the School of Education at North Carolina State University and professorships at institutions such  as the University of Iowa and the University of Maryland. He also had international students, including one practicing educational historian in Japan.   One of his students remembers Professor Herbst as “a very special person and a very special adviser” who “insisted on drawing all of us doc[toral] students into the intellectual avenues where rich ideas are found.”  Professor Herbst was a taskmaster, for his own students as well as for all the students he encountered in his courses and seminars.  Yet he was also generous and kind, often holding his seminars in his home and and taking a personal interest in each student. One student summarized her experiences with Professor Herbst as the building of a “deep intellectual and moral foundation grounded in what it means to be part of a great university,” learning from “a deeply humanist faculty member.”   Professor Herbst’s students produced several works of excellent scholarship, including a volume on the history of normal schools that built on Professor Herbst’s 1999 work on the topic, uncovering new sources and providing fresh interpretations of the institution which educated many American women in the late nineteenth and well into the twentieth century.</w:t>
      </w:r>
    </w:p>
    <w:p>
      <w:pPr>
        <w:pStyle w:val="Normal"/>
        <w:spacing w:lineRule="auto" w:line="240" w:before="0" w:after="0"/>
        <w:rPr/>
      </w:pPr>
      <w:r>
        <w:rPr/>
      </w:r>
    </w:p>
    <w:p>
      <w:pPr>
        <w:pStyle w:val="Normal"/>
        <w:spacing w:lineRule="auto" w:line="240" w:before="0" w:after="0"/>
        <w:rPr/>
      </w:pPr>
      <w:r>
        <w:rPr/>
        <w:t xml:space="preserve">Professor Herbst’s influence reached beyond his own doctoral students, as attested to by many students who had other advisers. For example, one historian of education in discussing a pedagogical innovation he practiced of teaching competing interpretations of historical events, attributed the impetus for this practice to his experience at Wisconsin, where his instructors, “especially Jurgen Herbst, pushed our seminars to comprehend and evaluate two (or three or four) interpretations simultaneously, and sort out the arguments and evidence as a community of scholars.”  In addition to intellectual innovation and academic rigor as a teacher, there was, as mentioned in the preceding paragraph, an authentic personal dimension to Professor Herbst’s interaction with students. One student mentioned the “wonderful Thanksgiving dinners that Jurgen and Sue [his wife] used to host for the rag-tag gaggle of grad students who were stuck in town.”  He added: “I attended more than one of those and they were among the best instances of warm and genuine academic hospitality that I’ve ever encountered.”  He concluded that he had tried to emulate this wonderful experience in his own university town on Thanksgivin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COLLEAGUE</w:t>
      </w:r>
    </w:p>
    <w:p>
      <w:pPr>
        <w:pStyle w:val="Normal"/>
        <w:spacing w:lineRule="auto" w:line="240" w:before="0" w:after="0"/>
        <w:rPr/>
      </w:pPr>
      <w:r>
        <w:rPr/>
        <w:t xml:space="preserve">The combination of intellectual rigor and personal warmth that characterized Professor Herbst’s relations with his students was also evident in his interactions with his fellow scholars, especially but not only in the field of American educational history. He was a presence in the meetings of the History of Education Society (HES) throughout his academic career, and served as its president in 1979.  He was a careful commentator at meetings of HES, always acknowledging the value of the contributions of those whom he critiqued at the same time that he made sure to point out the strengths and weaknesses of the contributions and the interpretations they offered. Professor Herbst also offered his services to the American Historical Association and the Organization of American Historians, the two leading organizations of professional historians in the USA.  He graced the meetings of those organizations with the same approach and the same good fellowship that characterized his work in the HES.  At different times, he served on the editorial boards of the </w:t>
      </w:r>
      <w:r>
        <w:rPr>
          <w:i/>
        </w:rPr>
        <w:t>History of Education Quarterly</w:t>
      </w:r>
      <w:r>
        <w:rPr/>
        <w:t xml:space="preserve"> and other historical journals, bringing to his evaluation of manuscripts the same rigor and lack of personal rancor that he exhibited at professional meetings.</w:t>
      </w:r>
    </w:p>
    <w:p>
      <w:pPr>
        <w:pStyle w:val="Normal"/>
        <w:spacing w:lineRule="auto" w:line="240" w:before="0" w:after="0"/>
        <w:rPr/>
      </w:pPr>
      <w:r>
        <w:rPr/>
      </w:r>
    </w:p>
    <w:p>
      <w:pPr>
        <w:pStyle w:val="Normal"/>
        <w:spacing w:lineRule="auto" w:line="240" w:before="0" w:after="0"/>
        <w:rPr/>
      </w:pPr>
      <w:r>
        <w:rPr/>
        <w:t>As mentioned at the beginning of this note, Professor Herbst was an integral part of the Educational Policy Studies department at the University of Wisconsin.  Hired by Merle Borrowman, noted educational historian who soon left Madison to become the Dean of Education at the University of California, Berkeley, Professor Herbst was one of a number of outstanding historians of education who populated EPS, and scholars in allied fields such as curriculum studies, that provided a veritable Who’s who of the history of education in the United States.  Scholars such as Carl Kaestle, Sterling Fishman, Edward Krug, Herbert Klliebard, Andreas Kazamias, and Michael Olneck all worked with and learned from Professor Herbst and they all could testify, and many of them have done so,  to the remarkable combination of candor and warmth that characterized his interactions with his colleagues.</w:t>
      </w:r>
    </w:p>
    <w:p>
      <w:pPr>
        <w:pStyle w:val="Normal"/>
        <w:spacing w:lineRule="auto" w:line="240" w:before="0" w:after="0"/>
        <w:rPr/>
      </w:pPr>
      <w:r>
        <w:rPr/>
      </w:r>
    </w:p>
    <w:p>
      <w:pPr>
        <w:pStyle w:val="Normal"/>
        <w:spacing w:lineRule="auto" w:line="240" w:before="0" w:after="0"/>
        <w:rPr/>
      </w:pPr>
      <w:r>
        <w:rPr/>
        <w:t>I would like to offer a personal dimension to this account of the collegiality of Professor Herbst. For three summers, 1973, 1974, and 1989, I served as a visiting professor of the history of education at the University of Wisconsin. These were wonderful summers, for me and my family, and a good bit of the wonderful treatment we received, and remember fondly, came from Jurgen and his wife Sue.  In fact, my two children, now in their late 30s, remember attending Fourth of July fireworks with Jurgen, Sue, and their children, as if it had happened yesterday.  The Herbst household was a haven of information, of hospitality, and of good cheer for academic visitors, as it was for graduate students.</w:t>
      </w:r>
    </w:p>
    <w:p>
      <w:pPr>
        <w:pStyle w:val="Normal"/>
        <w:spacing w:lineRule="auto" w:line="240" w:before="0" w:after="0"/>
        <w:rPr/>
      </w:pPr>
      <w:r>
        <w:rPr/>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t>INTERNATIONAL ACCOMPLISHMENTS</w:t>
      </w:r>
    </w:p>
    <w:p>
      <w:pPr>
        <w:pStyle w:val="Normal"/>
        <w:spacing w:lineRule="auto" w:line="240" w:before="0" w:after="0"/>
        <w:rPr/>
      </w:pPr>
      <w:r>
        <w:rPr/>
        <w:t>As Professor Herbst excelled as a scholar, a teacher, and a colleague, there is little doubt that one of his greatest contributions to educational history in the United States was the cultivation of the international dimensions of the field. Unlike many American educational historians who know little about the rest of the world and often care little that they know little, Professor Herbst came to the study of American history and American educational history from afar, from Germany. He quickly assimilated to the American academic scene, as well as to American society, and he prospered personally and professionally in the US.  Yet he never turned his back on his European origins and he produced outstanding scholarship that compared the American experience with other national experiences at the very beginning and the end of his scholarly career.  His published dissertation on the German historical school in America marked the beginning of his record as a scholar, and his last book on school choice in Germany and the US marked its culmination. Most importantly, his autobiography has been the source of acclaim, both from academics and from a much broader audience, in the US and in Germany.</w:t>
      </w:r>
    </w:p>
    <w:p>
      <w:pPr>
        <w:pStyle w:val="Normal"/>
        <w:spacing w:lineRule="auto" w:line="240" w:before="0" w:after="0"/>
        <w:rPr/>
      </w:pPr>
      <w:r>
        <w:rPr/>
      </w:r>
    </w:p>
    <w:p>
      <w:pPr>
        <w:pStyle w:val="Normal"/>
        <w:spacing w:lineRule="auto" w:line="240" w:before="0" w:after="0"/>
        <w:rPr/>
      </w:pPr>
      <w:r>
        <w:rPr/>
        <w:t>No account of Professor Herbst’s accomplishments should neglect his contributions to the International Standing Conference for the History of Education (ISCHE).  He published widely in international journals, as well as in journals in the US, as represented by his contributions to Paedagogica Historica including a 1999 article “The History of Education: State of the Art at the Turn of the Century in Europe and North America” and a 1990 article  “The International Standing Conference for the History of Education After the First Decade.” Professor Herbst was an attendee at ISCHE meetings from the beginning, and a long time advocate of ISCHE among historians and educational historians in the US.  He served as the fourth president of ISCHE, and as chair of its Executive Committee, from 1988 to 1991.  He served as a plenary lecturer at more than one ISCHE conference and was a tireless worker for the improvement of ISCHE as a body that represented the history of education in international forums. Most importantly, for the concerns of this annual meeting, and the community of educational historians in the US, Professor Herbst was an unceasing advocate of ISCHE in the history and the educational history communities of the United States.  While this meeting in Newark in 2008 is the first regular ISCHE conference to be held in the US, it must be remembered that Profeesor Herbst sponsored a combined ISCHE/HES conference sixteen years ago in Cambridge Massachusetts.  He was a close colleague of many of us in the US who have become active in ISCHE in the years since then, including James Albisetti, Katherine Kennedy, and myself.  I will always cherish his enthusiasm for ISCHE and only hope that I have come close to replicating it in my own years of experience in the organiz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NCLUSION</w:t>
      </w:r>
    </w:p>
    <w:p>
      <w:pPr>
        <w:pStyle w:val="Normal"/>
        <w:spacing w:lineRule="auto" w:line="240" w:before="0" w:after="0"/>
        <w:rPr/>
      </w:pPr>
      <w:r>
        <w:rPr/>
        <w:t>Colleagues in the US and throughout the world, I know of no greater recognition that ISCHE can give than an honorary life membership and I know of no person more deserving of that recognition than Jurgen Herbst.  I trust that you all agree with that judgment and that you will join me in congratulating him on its reception.</w:t>
      </w:r>
    </w:p>
    <w:p>
      <w:pPr>
        <w:pStyle w:val="Normal"/>
        <w:spacing w:lineRule="auto" w:line="240" w:before="0" w:after="0"/>
        <w:rPr/>
      </w:pPr>
      <w:r>
        <w:rPr/>
      </w:r>
    </w:p>
    <w:p>
      <w:pPr>
        <w:pStyle w:val="Normal"/>
        <w:spacing w:lineRule="auto" w:line="240" w:before="0" w:after="0"/>
        <w:rPr/>
      </w:pPr>
      <w:r>
        <w:rPr/>
        <w:t>Wayne J. Urban</w:t>
      </w:r>
    </w:p>
    <w:p>
      <w:pPr>
        <w:pStyle w:val="Normal"/>
        <w:spacing w:lineRule="auto" w:line="240" w:before="0" w:after="0"/>
        <w:rPr/>
      </w:pPr>
      <w:r>
        <w:rPr/>
        <w:t xml:space="preserve">The University of Alabam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30:00Z</dcterms:created>
  <dc:creator>wayneurban</dc:creator>
  <dc:description/>
  <cp:keywords/>
  <dc:language>en-US</dc:language>
  <cp:lastModifiedBy>wayneurban</cp:lastModifiedBy>
  <cp:lastPrinted>2008-07-19T13:53:00Z</cp:lastPrinted>
  <dcterms:modified xsi:type="dcterms:W3CDTF">2008-07-19T18:53:00Z</dcterms:modified>
  <cp:revision>7</cp:revision>
  <dc:subject/>
  <dc:title/>
</cp:coreProperties>
</file>